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ITANJE I PISANJE BROJEVA DO 100</w:t>
      </w:r>
    </w:p>
    <w:tbl>
      <w:tblPr>
        <w:tblW w:w="7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567" w:hRule="atLeast"/>
        </w:trPr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čitaj brojeve na brojevnom kvadr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rši reče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 prvom redu su brojevi:1, ___, ___, ___, ___, ___, ___, ___, ___,10.</w:t>
      </w:r>
    </w:p>
    <w:p>
      <w:pPr>
        <w:pStyle w:val="Normal"/>
        <w:rPr/>
      </w:pPr>
      <w:r>
        <w:rPr>
          <w:rFonts w:cs="Arial" w:ascii="Arial" w:hAnsi="Arial"/>
        </w:rPr>
        <w:t>2. U petom  redu su brojevi: 41, ___,___, ___, ___, ___, ___, ___, ___,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 desetom redu su brojevi:___, ___,___, ___, ___, ___, ___, ___, ___, 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 prvom stupcu su brojevi: 1, ___, ___, ___, ___, ___, ___, ___, ___,91.</w:t>
      </w:r>
    </w:p>
    <w:p>
      <w:pPr>
        <w:pStyle w:val="Normal"/>
        <w:rPr/>
      </w:pPr>
      <w:r>
        <w:rPr>
          <w:rFonts w:cs="Arial" w:ascii="Arial" w:hAnsi="Arial"/>
        </w:rPr>
        <w:t>5. U trećem stupcu su brojevi:___, ___,___, ___, ___, ___, ___, ___, ___, ___.</w:t>
      </w:r>
    </w:p>
    <w:p>
      <w:pPr>
        <w:pStyle w:val="Normal"/>
        <w:rPr/>
      </w:pPr>
      <w:r>
        <w:rPr>
          <w:rFonts w:cs="Arial" w:ascii="Arial" w:hAnsi="Arial"/>
        </w:rPr>
        <w:t>6. U osmom stupcu su brojevi:___, ___,___, ___, ___, ___, ___, ___, ___, 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U desetom stupcu su brojevi:___, ___,___, ___, ___, ___, ___, ___, ___, ___.</w:t>
      </w:r>
    </w:p>
    <w:p>
      <w:pPr>
        <w:pStyle w:val="Normal"/>
        <w:rPr/>
      </w:pPr>
      <w:r>
        <w:rPr/>
        <w:t>ČITANJE I PISANJE BROJEVA DO 100</w:t>
      </w:r>
    </w:p>
    <w:tbl>
      <w:tblPr>
        <w:tblW w:w="79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567" w:hRule="atLeast"/>
        </w:trPr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očitaj brojeve na brojevnom kvadr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vrši rečen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U prvom redu su brojevi:1, ___, ___, ___, ___, ___, ___, ___, ___,10.</w:t>
      </w:r>
    </w:p>
    <w:p>
      <w:pPr>
        <w:pStyle w:val="Normal"/>
        <w:rPr/>
      </w:pPr>
      <w:r>
        <w:rPr>
          <w:rFonts w:cs="Arial" w:ascii="Arial" w:hAnsi="Arial"/>
        </w:rPr>
        <w:t>2. U petom  redu su brojevi: 41, ___,___, ___, ___, ___, ___, ___, ___, 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U desetom redu su brojevi:___, ___,___, ___, ___, ___, ___, ___, ___, 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U prvom stupcu su brojevi: 1, ___, ___, ___, ___, ___, ___, ___, ___,91.</w:t>
      </w:r>
    </w:p>
    <w:p>
      <w:pPr>
        <w:pStyle w:val="Normal"/>
        <w:rPr/>
      </w:pPr>
      <w:r>
        <w:rPr>
          <w:rFonts w:cs="Arial" w:ascii="Arial" w:hAnsi="Arial"/>
        </w:rPr>
        <w:t>5. U trećem stupcu su brojevi:___, ___,___, ___, ___, ___, ___, ___, ___, ___.</w:t>
      </w:r>
    </w:p>
    <w:p>
      <w:pPr>
        <w:pStyle w:val="Normal"/>
        <w:rPr/>
      </w:pPr>
      <w:r>
        <w:rPr>
          <w:rFonts w:cs="Arial" w:ascii="Arial" w:hAnsi="Arial"/>
        </w:rPr>
        <w:t>6. U osmom stupcu su brojevi:___, ___,___, ___, ___, ___, ___, ___, ___, 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U desetom stupcu su brojevi:___, ___,___, ___, ___, ___, ___, ___, ___, 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06:00Z</dcterms:created>
  <dc:creator>Mirela</dc:creator>
  <dc:description/>
  <cp:keywords/>
  <dc:language>en-US</dc:language>
  <cp:lastModifiedBy>Đurđica Krtanjek</cp:lastModifiedBy>
  <cp:lastPrinted>2010-09-28T07:48:00Z</cp:lastPrinted>
  <dcterms:modified xsi:type="dcterms:W3CDTF">2012-07-31T11:06:00Z</dcterms:modified>
  <cp:revision>2</cp:revision>
  <dc:subject/>
  <dc:title/>
</cp:coreProperties>
</file>